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CC: Corrected interpretation for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y 2018, BimSon Cement Joint Stock Company announced the corrected interpretation for financial statement 2018 as follows:</w:t>
      </w:r>
    </w:p>
    <w:p>
      <w:pPr>
        <w:pStyle w:val="Normal"/>
        <w:spacing w:lineRule="auto" w:line="360" w:before="120" w:after="0"/>
        <w:rPr/>
      </w:pPr>
      <w:r>
        <w:rPr/>
        <w:t>V.13 Short-term payables to suppliers</w:t>
        <w:tab/>
        <w:tab/>
        <w:tab/>
        <w:tab/>
        <w:t>Unit: VND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ing balance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balance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venc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vency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payables to relevant partie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,613,663,6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,613,663,6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,908,856,83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,908,856,831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payables to supplier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,857,804,16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,857,804,16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,422,519,34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,422,519,347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,471,467,78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,471,467,78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,331,376,17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,331,376,178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-term payables to relevant part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ing bal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bala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m Diep Vicem Cement Co., Lt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463,687,4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473,617,44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t Son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,23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,23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i Van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446,620,1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93,049,5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ang Mai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35,027,8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35,027,89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Tien 1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,75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cem Cement Gypsu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unit of the Corpora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08,564,2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08,564,28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Vietnam Cement Industry Corporati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lding compan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01,849,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01,849,0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ment Transport Materials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,739,070,9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,613,754,3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m Son Packing Vice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687,841,9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,530,923,43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t Son Cement Packing Vice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89,39,4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842,946,6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cem Cement Technology Institu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884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Long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,413,6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,413,6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ment Investment and Development Consulting Comp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,493,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,988,0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tral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sidi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76,858,6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Thach Vicem Cement Co., Lt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48,474,7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,613,663,6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,908,856,831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.1 Revenue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i Van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59,338,7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ang Mai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63,352,56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cem Cement Trade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51,899,0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961,755,3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 Nang Construction Materials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763,6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ment Gypsum Vice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930,834,1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36,004,2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tnam Cement Industry Corpor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lding compan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357,739,44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Tien 1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89,907,04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Long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41,376,00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782,733,2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,582,237,06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12 Short-term payables to supplier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ing balance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balance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venc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vency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payables to relevant partie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,135,338,23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,135,338,23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,430,531,45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,430,531,451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payables to supplier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,257,824,2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,257,824,28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,931,725,63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,931,725,633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,393,162,5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,393,162,52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362,257,08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362,257,084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Short-term payables to relevant part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ing bal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bala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m Diep Vicem Cement Co., Lt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463,687,4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473,617,44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t Son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,23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,23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i Van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446,620,1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93,049,5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ang Mai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35,027,8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35,027,89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Tien 1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,75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cem Cement Gypsu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unit of the Corpora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96,438,9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96,438,90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Vietnam Cement Industry Corporati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lding compan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01,849,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01,849,0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ment Transport Materials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,739,070,9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,613,754,3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m Son Packing Vice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687,841,9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,530,923,43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t Son Cement Packing Vice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89,390,4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842,946,6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cem Cement Technology Institu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884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Long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,413,6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,413,6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ment Investment and Development Consulting Comp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,493,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,988,0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Thach Vicem Cement Co., Lt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the Cor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82,274,7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10,658,6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,135,338,2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,430,531,451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.1</w:t>
      </w:r>
      <w:r>
        <w:rPr/>
        <w:t xml:space="preserve"> Revenue – relevant part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i Van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59,338,7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ang Mai Vicem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63,352,56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cem Cement Trade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51,899,0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961,755,3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 Nang Construction Materials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763,6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ment Gypsum Vicem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930,834,1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36,004,2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tnam Cement Industry Corpor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lding compan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357,739,44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Tien 1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89,907,04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 Long Ce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unit of VIC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41,376,00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782,733,2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,582,237,060</w:t>
            </w:r>
          </w:p>
        </w:tc>
      </w:tr>
    </w:tbl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7T04:08:00Z</dcterms:modified>
  <cp:revision>478</cp:revision>
  <dc:subject/>
  <dc:title>LO5: General Mandate 2016</dc:title>
</cp:coreProperties>
</file>